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AUTORIZACIÓN PARA TRÁMIT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OS DO AUTORIZA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Apelidos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:____________ Enderezo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éfono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OS DO AUTORIZA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Apelidos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:___________ Enderezo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éfono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RÁMITE PARA QUE AUTORIZA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n Sobrado, ____de_____________de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sdo. 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rPr>
        <w:rFonts w:ascii="Calibri" w:hAnsi="Calibri" w:cs="Calibri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-78105</wp:posOffset>
          </wp:positionV>
          <wp:extent cx="563880" cy="858520"/>
          <wp:effectExtent l="0" t="0" r="0" b="0"/>
          <wp:wrapTight wrapText="bothSides">
            <wp:wrapPolygon edited="0">
              <wp:start x="-643" y="0"/>
              <wp:lineTo x="-643" y="21174"/>
              <wp:lineTo x="21919" y="21174"/>
              <wp:lineTo x="21919" y="0"/>
              <wp:lineTo x="-643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</w:rPr>
      <w:t>CONCELLO DE SOBRADO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rPr/>
    </w:pPr>
    <w:r>
      <w:rPr>
        <w:rFonts w:cs="Calibri" w:ascii="Calibri" w:hAnsi="Calibri"/>
      </w:rPr>
      <w:t>Praza do Portal, 1. 15813 Sobrado (A Coruña)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rPr>
        <w:rFonts w:ascii="Calibri" w:hAnsi="Calibri" w:cs="Calibri"/>
      </w:rPr>
    </w:pPr>
    <w:r>
      <w:rPr>
        <w:rFonts w:cs="Calibri" w:ascii="Calibri" w:hAnsi="Calibri"/>
      </w:rPr>
      <w:t>Teléfono: 981787508. Fax: 981787577. e-mail: correo@sobrado.dicoruna.e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2:00Z</dcterms:created>
  <dc:creator>Usuario</dc:creator>
  <dc:description/>
  <cp:keywords/>
  <dc:language>en-US</dc:language>
  <cp:lastModifiedBy>Usuario</cp:lastModifiedBy>
  <cp:lastPrinted>2013-03-05T11:16:00Z</cp:lastPrinted>
  <dcterms:modified xsi:type="dcterms:W3CDTF">2013-09-06T13:00:00Z</dcterms:modified>
  <cp:revision>9</cp:revision>
  <dc:subject/>
  <dc:title/>
</cp:coreProperties>
</file>